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指定の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川越市長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ind w:firstLine="37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ind w:firstLine="29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申請者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並びに法人にあっては、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06"/>
              <w:ind w:firstLine="37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り、第６条第１項又は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る指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を受けたい土地があるので、次のとおり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1"/>
                <w:szCs w:val="21"/>
                <w:lang w:val="en-US" w:eastAsia="ja-JP" w:bidi="ar-SA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調査の方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に係る調査の結果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分析を行った計量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 w:val="21"/>
                <w:szCs w:val="21"/>
                <w:lang w:val="en-US" w:eastAsia="ja-JP" w:bidi="ar-SA"/>
              </w:rPr>
              <w:t>申請に係る調査を行った者の氏名又は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3:00Z</dcterms:created>
  <dc:creator/>
  <dc:description/>
  <dc:language>en-US</dc:language>
  <cp:lastModifiedBy/>
  <cp:lastPrinted>2010-03-11T13:56:00Z</cp:lastPrinted>
  <dcterms:modified xsi:type="dcterms:W3CDTF">2021-01-04T07:11:00Z</dcterms:modified>
  <cp:revision>10</cp:revision>
  <dc:subject/>
  <dc:title>様式第十一（第五十四条関係）</dc:title>
</cp:coreProperties>
</file>