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  <w:shd w:fill="D8D8D8" w:val="clear"/>
        </w:rPr>
        <w:t>雨水対策施設設置補助金申請手続きの流れ（申請～振込まで）</w:t>
      </w:r>
    </w:p>
    <w:p>
      <w:pPr>
        <w:pStyle w:val="Normal"/>
        <w:rPr>
          <w:sz w:val="24"/>
        </w:rPr>
      </w:pPr>
      <w:r>
        <w:rPr>
          <w:sz w:val="24"/>
        </w:rPr>
        <w:t>＊工事施工前に申請して下さい。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185420</wp:posOffset>
                </wp:positionV>
                <wp:extent cx="1257300" cy="2698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27000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yellow" stroked="t" o:allowincell="f" style="position:absolute;margin-left:39.6pt;margin-top:14.6pt;width:98.95pt;height:21.2pt;flip:y;mso-wrap-style:none;v-text-anchor:middle" type="_x0000_t17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88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補助金計画申請　　申請書及び添付書類（案内図、配置図）を市へ</w:t>
      </w:r>
    </w:p>
    <w:p>
      <w:pPr>
        <w:pStyle w:val="Normal"/>
        <w:ind w:firstLine="308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</wp:posOffset>
                </wp:positionH>
                <wp:positionV relativeFrom="paragraph">
                  <wp:posOffset>186055</wp:posOffset>
                </wp:positionV>
                <wp:extent cx="113665" cy="285750"/>
                <wp:effectExtent l="10795" t="5080" r="1016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85840"/>
                        </a:xfrm>
                        <a:prstGeom prst="downArrow">
                          <a:avLst>
                            <a:gd name="adj1" fmla="val 50000"/>
                            <a:gd name="adj2" fmla="val 628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8.6pt;margin-top:14.65pt;width:8.9pt;height:22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提出して下さい。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185420</wp:posOffset>
                </wp:positionV>
                <wp:extent cx="1257300" cy="2571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25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6pt;margin-top:14.6pt;width:98.95pt;height:20.2pt;flip:y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　　②申請書等の審査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220</wp:posOffset>
                </wp:positionH>
                <wp:positionV relativeFrom="paragraph">
                  <wp:posOffset>71755</wp:posOffset>
                </wp:positionV>
                <wp:extent cx="114300" cy="228600"/>
                <wp:effectExtent l="11430" t="5080" r="1270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6pt;margin-top:5.6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1015</wp:posOffset>
                </wp:positionH>
                <wp:positionV relativeFrom="paragraph">
                  <wp:posOffset>201295</wp:posOffset>
                </wp:positionV>
                <wp:extent cx="1120140" cy="2317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20320" cy="231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45pt;margin-top:15.85pt;width:88.15pt;height:18.2pt;flip:y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③交付決定通知　　　市から交付決定通知書を申請者の方に郵送しま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220</wp:posOffset>
                </wp:positionH>
                <wp:positionV relativeFrom="paragraph">
                  <wp:posOffset>71755</wp:posOffset>
                </wp:positionV>
                <wp:extent cx="114300" cy="228600"/>
                <wp:effectExtent l="11430" t="5080" r="1270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6pt;margin-top:5.6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　　　　　　　　　　　　す。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2920</wp:posOffset>
                </wp:positionH>
                <wp:positionV relativeFrom="paragraph">
                  <wp:posOffset>185420</wp:posOffset>
                </wp:positionV>
                <wp:extent cx="982980" cy="2698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3160" cy="27000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9.6pt;margin-top:14.6pt;width:77.35pt;height:21.2pt;flip:y;mso-wrap-style:none;v-text-anchor:middle" type="_x0000_t17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880"/>
        <w:rPr/>
      </w:pPr>
      <w:r>
        <w:rPr>
          <w:rFonts w:cs="ＭＳ 明朝;MS Mincho" w:ascii="ＭＳ 明朝;MS Mincho" w:hAnsi="ＭＳ 明朝;MS Mincho"/>
          <w:sz w:val="22"/>
          <w:szCs w:val="22"/>
        </w:rPr>
        <w:t>④</w:t>
      </w:r>
      <w:r>
        <w:rPr>
          <w:sz w:val="22"/>
          <w:szCs w:val="22"/>
        </w:rPr>
        <w:t>工事の施工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220</wp:posOffset>
                </wp:positionH>
                <wp:positionV relativeFrom="paragraph">
                  <wp:posOffset>71755</wp:posOffset>
                </wp:positionV>
                <wp:extent cx="114300" cy="228600"/>
                <wp:effectExtent l="11430" t="5080" r="1270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6pt;margin-top:5.6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ragraph">
                  <wp:posOffset>185420</wp:posOffset>
                </wp:positionV>
                <wp:extent cx="699135" cy="2825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9120" cy="28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6pt;margin-top:14.6pt;width:55pt;height:22.2pt;flip:y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60"/>
        <w:rPr/>
      </w:pPr>
      <w:r>
        <w:rPr>
          <w:sz w:val="22"/>
          <w:szCs w:val="22"/>
        </w:rPr>
        <w:t>　⑤完了届　　　　　　工事完了届及び添付書類（配置図、領収書等、</w:t>
      </w:r>
    </w:p>
    <w:p>
      <w:pPr>
        <w:pStyle w:val="Normal"/>
        <w:ind w:firstLine="6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7220</wp:posOffset>
                </wp:positionH>
                <wp:positionV relativeFrom="paragraph">
                  <wp:posOffset>71755</wp:posOffset>
                </wp:positionV>
                <wp:extent cx="114300" cy="228600"/>
                <wp:effectExtent l="11430" t="5080" r="1270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6pt;margin-top:5.6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　　　　　　　　　施工写真）を市へ提出して下さい。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02920</wp:posOffset>
                </wp:positionH>
                <wp:positionV relativeFrom="paragraph">
                  <wp:posOffset>185420</wp:posOffset>
                </wp:positionV>
                <wp:extent cx="973455" cy="5048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3440" cy="504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6pt;margin-top:14.6pt;width:76.6pt;height:39.7pt;flip:y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88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⑥</w:t>
      </w:r>
      <w:r>
        <w:rPr>
          <w:sz w:val="22"/>
          <w:szCs w:val="22"/>
        </w:rPr>
        <w:t>書類審査及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び現地調査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7220</wp:posOffset>
                </wp:positionH>
                <wp:positionV relativeFrom="paragraph">
                  <wp:posOffset>71755</wp:posOffset>
                </wp:positionV>
                <wp:extent cx="114300" cy="228600"/>
                <wp:effectExtent l="11430" t="5080" r="1270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6pt;margin-top:5.6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02920</wp:posOffset>
                </wp:positionH>
                <wp:positionV relativeFrom="paragraph">
                  <wp:posOffset>185420</wp:posOffset>
                </wp:positionV>
                <wp:extent cx="1261110" cy="2698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1080" cy="27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6pt;margin-top:14.6pt;width:99.25pt;height:21.2pt;flip:y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80" w:hanging="5280"/>
        <w:rPr/>
      </w:pPr>
      <w:r>
        <w:rPr>
          <w:sz w:val="22"/>
          <w:szCs w:val="22"/>
        </w:rPr>
        <w:t>　　　　⑦交付額確定通知　　市から申請者の方へ確定通知書及び補助金請求</w:t>
      </w:r>
    </w:p>
    <w:p>
      <w:pPr>
        <w:pStyle w:val="Normal"/>
        <w:ind w:left="5280" w:hanging="528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7220</wp:posOffset>
                </wp:positionH>
                <wp:positionV relativeFrom="paragraph">
                  <wp:posOffset>71755</wp:posOffset>
                </wp:positionV>
                <wp:extent cx="114300" cy="228600"/>
                <wp:effectExtent l="11430" t="5080" r="1270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6pt;margin-top:5.6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　　　　　　　　　　　　書を郵送します。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2920</wp:posOffset>
                </wp:positionH>
                <wp:positionV relativeFrom="paragraph">
                  <wp:posOffset>185420</wp:posOffset>
                </wp:positionV>
                <wp:extent cx="1019175" cy="2698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9160" cy="27000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9.6pt;margin-top:14.6pt;width:80.2pt;height:21.2pt;flip:y;mso-wrap-style:none;v-text-anchor:middle" type="_x0000_t17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　　　　　　　　　　　　</w:t>
      </w:r>
    </w:p>
    <w:p>
      <w:pPr>
        <w:pStyle w:val="Normal"/>
        <w:ind w:left="359" w:hanging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⑧補助金請求　　　　補助金請求書を市へ提出して下さい。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7220</wp:posOffset>
                </wp:positionH>
                <wp:positionV relativeFrom="paragraph">
                  <wp:posOffset>71755</wp:posOffset>
                </wp:positionV>
                <wp:extent cx="114300" cy="228600"/>
                <wp:effectExtent l="11430" t="5080" r="1270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6pt;margin-top:5.6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9585</wp:posOffset>
                </wp:positionH>
                <wp:positionV relativeFrom="paragraph">
                  <wp:posOffset>-10160</wp:posOffset>
                </wp:positionV>
                <wp:extent cx="584835" cy="228600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0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55pt;margin-top:-0.85pt;width:46pt;height:17.95pt;flip:y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⑨振込　　　　　　　市から指定口座へ補助金を振込み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申請後に交付決定書が届いてから注文して設置して下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年度内に工事完了届及び添付書類を提出して下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申請者の方に行っていただく手続きは、①・④・⑧にな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5:50:00Z</dcterms:created>
  <dc:creator>kawagoe</dc:creator>
  <dc:description/>
  <cp:keywords/>
  <dc:language>en-US</dc:language>
  <cp:lastModifiedBy> </cp:lastModifiedBy>
  <cp:lastPrinted>2008-03-23T10:52:00Z</cp:lastPrinted>
  <dcterms:modified xsi:type="dcterms:W3CDTF">2008-03-23T01:55:00Z</dcterms:modified>
  <cp:revision>18</cp:revision>
  <dc:subject/>
  <dc:title>雨水対策施設設置補助金申請に係るフロー</dc:title>
</cp:coreProperties>
</file>