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川越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登録事業者の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登録事業者の商号、名称又は氏名　　 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に係る登録抹消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高齢者の居住の安定確保に関する法律（平成１３年法律第２６号）第１３条第１項第１号の登録の抹消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宅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抹消を申請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登録事業者が法人の場合は、代表者の氏名も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4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spacing w:val="-4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 w:cs="Century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 w:cs="Century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 w:cs="Century"/>
      <w:spacing w:val="0"/>
      <w:sz w:val="21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04:00Z</dcterms:created>
  <dc:creator/>
  <dc:description/>
  <dc:language>en-US</dc:language>
  <cp:lastModifiedBy/>
  <cp:lastPrinted>2011-10-14T12:25:00Z</cp:lastPrinted>
  <dcterms:modified xsi:type="dcterms:W3CDTF">2021-03-22T07:04:00Z</dcterms:modified>
  <cp:revision>23</cp:revision>
  <dc:subject/>
  <dc:title>980508 ４訂版（下線付き）</dc:title>
</cp:coreProperties>
</file>