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７号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827"/>
        <w:gridCol w:w="2288"/>
      </w:tblGrid>
      <w:tr>
        <w:trPr>
          <w:trHeight w:val="591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道路占用廃止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（提出先）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川越市長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left="37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6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00"/>
              <w:ind w:right="-7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　　　　　　　　　　　　　　　　　氏　　名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68"/>
              <w:ind w:firstLine="3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（法人にあつては、名称及び代表者の氏名）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right="1680" w:firstLine="40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9215</wp:posOffset>
                      </wp:positionV>
                      <wp:extent cx="13970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の期間が満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占用を廃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pt;height:37.5pt;mso-wrap-distance-left:9.05pt;mso-wrap-distance-right:9.05pt;mso-wrap-distance-top:0pt;mso-wrap-distance-bottom:0pt;margin-top:5.45pt;mso-position-vertical-relative:text;margin-left:11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の期間が満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占用を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　下記のとおり道路の　　　　　　　　　したので、川越市道路占用規則第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１条の規定により届け出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１　占用の場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川越市　　　　　　　　番地先　　市道　　　　号線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ja-JP" w:bidi="ar-SA"/>
              </w:rPr>
              <w:t>２　占用の目的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lang w:val="en-US" w:eastAsia="ja-JP" w:bidi="ar-SA"/>
              </w:rPr>
              <w:t>占用物件の名称、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lang w:val="en-US" w:eastAsia="ja-JP" w:bidi="ar-SA"/>
              </w:rPr>
              <w:t>規模及び数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４　占用の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年　　月　　日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年　　月　　日ま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間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許可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年　　月　　日　　　　第　　　　　号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占用を廃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した日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占用を廃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した理由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道路の復旧方法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道路の原状回復を完了した日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年　　月　　日</w:t>
            </w:r>
          </w:p>
        </w:tc>
      </w:tr>
    </w:tbl>
    <w:p>
      <w:pPr>
        <w:pStyle w:val="Normal"/>
        <w:ind w:left="240" w:hanging="240"/>
        <w:rPr/>
      </w:pPr>
      <w:r>
        <w:rPr>
          <w:rStyle w:val="DefaultParagraphFont"/>
          <w:rFonts w:eastAsia="ＭＳ 明朝;MS Mincho" w:cs="ＭＳ 明朝;MS Mincho"/>
          <w:color w:val="000000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lang w:val="en-US" w:eastAsia="ja-JP" w:bidi="ar-SA"/>
        </w:rPr>
        <w:t>　川越市道路占用規則第１１条第２項の規定により、この届出をする場合は、道路占用者と届出者の関係を証する書面を添付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6:00Z</dcterms:created>
  <dc:creator/>
  <dc:description/>
  <dc:language>en-US</dc:language>
  <cp:lastModifiedBy/>
  <dcterms:modified xsi:type="dcterms:W3CDTF">2022-04-01T04:06:00Z</dcterms:modified>
  <cp:revision>1</cp:revision>
  <dc:subject/>
  <dc:title/>
</cp:coreProperties>
</file>