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様式第２号（第７条関係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有料老人ホーム設置計画事前協議書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（提出先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川越市福祉部長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</w:t>
      </w:r>
      <w:r>
        <w:rPr/>
        <w:t>住　　所</w:t>
      </w:r>
    </w:p>
    <w:p>
      <w:pPr>
        <w:pStyle w:val="Normal"/>
        <w:spacing w:lineRule="exact" w:line="240"/>
        <w:rPr/>
      </w:pPr>
      <w:r>
        <w:rPr/>
        <w:t>　　　　　　　　　　　　　　　　　　氏　　名　　　　　　　　　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130175</wp:posOffset>
                </wp:positionV>
                <wp:extent cx="101600" cy="2825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8260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6480 h 160200"/>
                            <a:gd name="textAreaBottom" fmla="*/ 15372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.45pt;margin-top:10.25pt;width:7.95pt;height:2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665</wp:posOffset>
                </wp:positionH>
                <wp:positionV relativeFrom="paragraph">
                  <wp:posOffset>130175</wp:posOffset>
                </wp:positionV>
                <wp:extent cx="101600" cy="2825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8260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40320 w 57600"/>
                            <a:gd name="textAreaTop" fmla="*/ 6480 h 160200"/>
                            <a:gd name="textAreaBottom" fmla="*/ 15372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8.95pt;margin-top:10.25pt;width:7.95pt;height:2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　　　　　　　　　　　　　　　　　　法人にあっては、主たる事務所の　</w:t>
      </w:r>
    </w:p>
    <w:p>
      <w:pPr>
        <w:pStyle w:val="Normal"/>
        <w:spacing w:lineRule="exact" w:line="240"/>
        <w:rPr/>
      </w:pPr>
      <w:r>
        <w:rPr/>
        <w:t>　　　　　　　　　　　　　　　　　　　所在地、名称及び代表者の氏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下記の有料老人ホームの設置を計画したので、川越市有料老人ホーム設置運営指導要綱第７条に基づき必要な書類を添えて協議し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１　有料老人ホームの名称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２　有料老人ホームの所在地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３　添付資料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１）設置主体に関する資料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２）立地条件に関する資料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３）規模及び構造設備に関する資料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４）募集計画に関する資料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５）運営・管理等に関する資料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６）サービスに関する資料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７）事業収支等に関する資料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８）一時金に関する資料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９）退去時の返還金に関する資料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/>
        </w:rPr>
        <w:t>）入居契約書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/>
        </w:rPr>
        <w:t>）市場調査結果報告書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/>
        </w:rPr>
        <w:t>）有料老人ホーム重要事項説明書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/>
        </w:rPr>
        <w:t>）川越市有料老人ホーム設置運営指導指針適合表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/>
        </w:rPr>
        <w:t>）その他参考となる資料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701"/>
      <w:pgNumType w:start="1" w:fmt="decimal"/>
      <w:formProt w:val="false"/>
      <w:textDirection w:val="lrTb"/>
      <w:docGrid w:type="linesAndChars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3:00Z</dcterms:created>
  <dc:creator>埼玉県</dc:creator>
  <dc:description/>
  <cp:keywords/>
  <dc:language>en-US</dc:language>
  <cp:lastModifiedBy>kawagoe</cp:lastModifiedBy>
  <cp:lastPrinted>2012-03-23T08:48:00Z</cp:lastPrinted>
  <dcterms:modified xsi:type="dcterms:W3CDTF">2012-03-22T23:48:00Z</dcterms:modified>
  <cp:revision>23</cp:revision>
  <dc:subject/>
  <dc:title>埼玉県有料老人ホーム設置運営指導要綱</dc:title>
</cp:coreProperties>
</file>