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有料老人ホーム設置計画事前相談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（提出先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川越市福祉部長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240"/>
        <w:rPr/>
      </w:pPr>
      <w:r>
        <w:rPr/>
        <w:t>　　　　　　　　　　　　　　　　　　氏　　名　　　　　　　　　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30175</wp:posOffset>
                </wp:positionV>
                <wp:extent cx="101600" cy="282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26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6480 h 160200"/>
                            <a:gd name="textAreaBottom" fmla="*/ 15372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45pt;margin-top:10.25pt;width:7.95pt;height:2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130175</wp:posOffset>
                </wp:positionV>
                <wp:extent cx="101600" cy="2825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8260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40320 w 57600"/>
                            <a:gd name="textAreaTop" fmla="*/ 6480 h 160200"/>
                            <a:gd name="textAreaBottom" fmla="*/ 15372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8.95pt;margin-top:10.25pt;width:7.95pt;height:2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　　　　　　　　　　　　法人にあっては、主たる事務所の　</w:t>
      </w:r>
    </w:p>
    <w:p>
      <w:pPr>
        <w:pStyle w:val="Normal"/>
        <w:spacing w:lineRule="exact" w:line="240"/>
        <w:rPr/>
      </w:pPr>
      <w:r>
        <w:rPr/>
        <w:t>　　　　　　　　　　　　　　　　　　　所在地、名称及び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有料老人ホームの設置を計画しましたので、川越市有料老人ホーム設置運営指導要綱第６条に基づき事前相談を受けたく申し出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添付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１）設置主体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２）事業計画に関す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３）案内図、平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４）有料老人ホーム重要事項説明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５）川越市有料老人ホーム設置運営指導指針適合表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６）その他参考となる資料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701"/>
      <w:pgNumType w:start="1"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3:00Z</dcterms:created>
  <dc:creator>埼玉県</dc:creator>
  <dc:description/>
  <cp:keywords/>
  <dc:language>en-US</dc:language>
  <cp:lastModifiedBy>kawagoe</cp:lastModifiedBy>
  <cp:lastPrinted>2012-01-26T14:51:00Z</cp:lastPrinted>
  <dcterms:modified xsi:type="dcterms:W3CDTF">2012-03-19T03:02:00Z</dcterms:modified>
  <cp:revision>22</cp:revision>
  <dc:subject/>
  <dc:title>埼玉県有料老人ホーム設置運営指導要綱</dc:title>
</cp:coreProperties>
</file>