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609600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05pt;margin-top:-0.05pt;width:479.95pt;height:74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様式第１５号（第２１条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越市障害者等移動支援補助金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越市障害者等移動支援補助金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川越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　　　　年　　　　月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明細書件数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請求金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74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"/>
                                      <w:w w:val="66"/>
                                      <w:sz w:val="24"/>
                                      <w:lang w:val="en-US" w:eastAsia="ja-JP" w:bidi="ar-SA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66"/>
                                      <w:sz w:val="24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  <w:lang w:val="en-US" w:eastAsia="ja-JP" w:bidi="ar-SA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left="3600" w:hanging="360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left="3600" w:hanging="360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firstLine="312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16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66"/>
                                <w:sz w:val="24"/>
                                <w:lang w:val="en-US" w:eastAsia="ja-JP" w:bidi="ar-SA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66"/>
                                <w:sz w:val="24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  <w:lang w:val="en-US" w:eastAsia="ja-JP" w:bidi="ar-SA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left="3600" w:hanging="360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left="3600" w:hanging="360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　　　　　　　　　　　　　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firstLine="312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6320" w:type="dxa"/>
        <w:jc w:val="left"/>
        <w:tblInd w:w="3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40"/>
        <w:gridCol w:w="384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lang w:val="en-US" w:eastAsia="ja-JP" w:bidi="ar-SA"/>
              </w:rPr>
              <w:t>振込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ind w:left="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lang w:val="en-US" w:eastAsia="ja-JP" w:bidi="ar-SA"/>
              </w:rPr>
              <w:t>銀行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ind w:left="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lang w:val="en-US" w:eastAsia="ja-JP" w:bidi="ar-SA"/>
              </w:rPr>
              <w:t>支店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ind w:left="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口座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ind w:left="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・口座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ind w:left="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口座名義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77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vanish/>
          <w:sz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86360</wp:posOffset>
                </wp:positionV>
                <wp:extent cx="4031615" cy="402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40"/>
                              <w:gridCol w:w="386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請求担当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1.7pt;mso-wrap-distance-left:7.1pt;mso-wrap-distance-right:7.1pt;mso-wrap-distance-top:0pt;mso-wrap-distance-bottom:0pt;margin-top:6.8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40"/>
                        <w:gridCol w:w="386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請求担当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7526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pt;mso-wrap-distance-left:0pt;mso-wrap-distance-right:0pt;mso-wrap-distance-top:0pt;mso-wrap-distance-bottom:0pt;margin-top:0.1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21:00Z</dcterms:created>
  <dc:creator>Tsukiyo Saitoh</dc:creator>
  <dc:description/>
  <dc:language>en-US</dc:language>
  <cp:lastModifiedBy>むらやま</cp:lastModifiedBy>
  <cp:lastPrinted>2020-03-24T21:11:00Z</cp:lastPrinted>
  <dcterms:modified xsi:type="dcterms:W3CDTF">2020-03-24T12:11:00Z</dcterms:modified>
  <cp:revision>9</cp:revision>
  <dc:subject/>
  <dc:title>様式第一（一）</dc:title>
</cp:coreProperties>
</file>