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様式第３号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川越市補装具業者登録変更届出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/>
      </w:pPr>
      <w:r>
        <w:rPr>
          <w:sz w:val="24"/>
        </w:rPr>
        <w:t>川越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所在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者　名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補装具業者登録の内容に変更があっ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届出事項（該当する事項の番号を○で囲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事業所の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事業所の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事業所の責任者氏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事業所の連絡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取扱補装具の種目及び販売又は貸与の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６）その他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34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6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left="811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骨格構造義肢、殻構造義肢、補聴器、車椅子、電動車椅子を新たに取扱う場合には、種目別調書を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3:00Z</dcterms:created>
  <dc:creator/>
  <dc:description/>
  <cp:keywords/>
  <dc:language>en-US</dc:language>
  <cp:lastModifiedBy/>
  <dcterms:modified xsi:type="dcterms:W3CDTF">2023-07-04T10:23:00Z</dcterms:modified>
  <cp:revision>1</cp:revision>
  <dc:subject/>
  <dc:title/>
</cp:coreProperties>
</file>