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kern w:val="0"/>
          <w:sz w:val="28"/>
          <w:szCs w:val="32"/>
        </w:rPr>
        <w:t>事業所調書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48"/>
        <w:gridCol w:w="1725"/>
        <w:gridCol w:w="2067"/>
        <w:gridCol w:w="170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事業所名称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事業所所在地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（〒　　　－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電話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　　　　　　　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ＦＡＸ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事業所の代表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役職・氏名）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法人・個人の別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法人　〔　　　　　　　　　　　　　　　　　〕　　個人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薬事法上の許可・届出及び事業所の従事者状況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82550</wp:posOffset>
                      </wp:positionV>
                      <wp:extent cx="2667000" cy="3505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350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5.35pt;margin-top:6.5pt;width:209.95pt;height:27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有　　　　　　年　　月　　日</w:t>
            </w:r>
            <w:r>
              <w:rPr>
                <w:rFonts w:ascii="Century" w:hAnsi="Century" w:cs="Century"/>
                <w:spacing w:val="20"/>
                <w:kern w:val="0"/>
                <w:sz w:val="22"/>
                <w:szCs w:val="24"/>
                <w:lang w:val="en-US" w:eastAsia="ja-JP" w:bidi="ar-SA"/>
              </w:rPr>
              <w:t>許可証交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付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・　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　　年　　月　　日届出済証交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１　管理者又は責任者の氏名　（　　　　　　　　　　　　　　　）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２　従業員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　　管理者　　　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　　技術者　　　　名（うち、義肢装具士　　　　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　　事務員　　　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　　その他　　　　名　　　　計　　　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製作（販売）に必要な製品の仕入先の名称及び商品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仕入先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商品名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仕入先の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商品名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5"/>
                <w:kern w:val="0"/>
                <w:sz w:val="22"/>
                <w:szCs w:val="24"/>
                <w:lang w:val="en-US" w:eastAsia="ja-JP" w:bidi="ar-SA"/>
              </w:rPr>
              <w:t>事業所所在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65"/>
                <w:kern w:val="0"/>
                <w:sz w:val="22"/>
                <w:szCs w:val="24"/>
                <w:lang w:val="en-US" w:eastAsia="ja-JP" w:bidi="ar-SA"/>
              </w:rPr>
              <w:t>付近略</w:t>
            </w: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最寄駅名〔　　　　　　　　　〕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2"/>
          <w:szCs w:val="24"/>
          <w:lang w:val="en-US" w:eastAsia="ja-JP" w:bidi="ar-SA"/>
        </w:rPr>
        <w:t>事業所の平面図及び建物内部・外観の写真を添付してください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58:00Z</dcterms:created>
  <dc:creator/>
  <dc:description/>
  <dc:language>en-US</dc:language>
  <cp:lastModifiedBy/>
  <cp:lastPrinted>2006-12-11T11:11:00Z</cp:lastPrinted>
  <dcterms:modified xsi:type="dcterms:W3CDTF">2006-12-11T02:11:00Z</dcterms:modified>
  <cp:revision>12</cp:revision>
  <dc:subject/>
  <dc:title/>
</cp:coreProperties>
</file>