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川越市食品衛生出前講座　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提出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川越市保健所長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ascii="ＭＳ Ｐゴシック" w:hAnsi="ＭＳ Ｐゴシック" w:cs="ＭＳ Ｐゴシック" w:eastAsia="ＭＳ Ｐゴシック"/>
          <w:sz w:val="24"/>
        </w:rPr>
        <w:t>団体等の名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ascii="ＭＳ Ｐゴシック" w:hAnsi="ＭＳ Ｐゴシック" w:cs="ＭＳ Ｐゴシック" w:eastAsia="ＭＳ Ｐゴシック"/>
          <w:sz w:val="24"/>
        </w:rPr>
        <w:t>代表者　　　　　住所</w:t>
      </w:r>
    </w:p>
    <w:p>
      <w:pPr>
        <w:pStyle w:val="Normal"/>
        <w:ind w:firstLine="646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Normal"/>
        <w:ind w:firstLine="646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89"/>
        <w:gridCol w:w="1418"/>
        <w:gridCol w:w="7229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マ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マを希望する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に説明して欲しいこ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前に質問がある場合は、記載してくださ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１希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月　　　日（　　）午前・後　　　時　　　分～午前・後　　　時　　　分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希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月　　　日（　　）午前・後　　　時　　　分～午前・後　　　時　　　分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希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月　　　日（　　）午前・後　　　時　　　分～午前・後　　　時　　　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場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川越市内に限ります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場所名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場所住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越市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材につい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ビデ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できる　　　　　☐使用できない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ワーポイン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できる　　　　　☐使用でき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記入の際の注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ascii="ＭＳ Ｐゴシック" w:hAnsi="ＭＳ Ｐゴシック" w:cs="ＭＳ Ｐゴシック" w:eastAsia="ＭＳ Ｐゴシック"/>
          <w:sz w:val="24"/>
        </w:rPr>
        <w:t>印のついた項目は必ず記入してください。他の項目についても、未定又は該当しない場合を除き、できるだけ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6:00Z</dcterms:created>
  <dc:creator/>
  <dc:description/>
  <cp:keywords/>
  <dc:language>en-US</dc:language>
  <cp:lastModifiedBy/>
  <cp:lastPrinted>2006-07-04T17:21:00Z</cp:lastPrinted>
  <dcterms:modified xsi:type="dcterms:W3CDTF">2021-04-28T04:48:00Z</dcterms:modified>
  <cp:revision>16</cp:revision>
  <dc:subject/>
  <dc:title/>
</cp:coreProperties>
</file>