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意見提出用紙】</w:t>
      </w:r>
    </w:p>
    <w:tbl>
      <w:tblPr>
        <w:tblW w:w="8674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33"/>
        <w:gridCol w:w="6741"/>
      </w:tblGrid>
      <w:tr>
        <w:trPr>
          <w:trHeight w:val="707" w:hRule="atLeast"/>
        </w:trPr>
        <w:tc>
          <w:tcPr>
            <w:tcW w:w="193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件　名（必須）</w:t>
            </w:r>
          </w:p>
        </w:tc>
        <w:tc>
          <w:tcPr>
            <w:tcW w:w="674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二次川越市自殺対策計画（原案）に対する意見募集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いずれか一つをご記入ください）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電話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ファクス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メールアドレ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分（必須）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該当する区分を選択してくださ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市内在住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市内在勤（名称・所在地を記入してくださ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市内在学（名称・所在地を記入してくださ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名称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所在地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利害関係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利害内容　　　　　　　　　　　　　　　　　　）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の対象となるページ及び項目等（必須）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別の項目ではなく全体に対する意見の場合は「全体への意見」と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8674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467" w:hRule="atLeast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Default"/>
        <w:ind w:left="330" w:hanging="330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この形式以外でも、必要項目が記載されていれば意見書として提出可能です。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73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14:00Z</dcterms:created>
  <dc:creator/>
  <dc:description/>
  <cp:keywords/>
  <dc:language>en-US</dc:language>
  <cp:lastModifiedBy/>
  <cp:lastPrinted>2022-05-09T19:32:00Z</cp:lastPrinted>
  <dcterms:modified xsi:type="dcterms:W3CDTF">2023-08-16T04:09:00Z</dcterms:modified>
  <cp:revision>32</cp:revision>
  <dc:subject/>
  <dc:title/>
</cp:coreProperties>
</file>