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674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33"/>
        <w:gridCol w:w="6741"/>
      </w:tblGrid>
      <w:tr>
        <w:trPr>
          <w:trHeight w:val="707" w:hRule="atLeast"/>
        </w:trPr>
        <w:tc>
          <w:tcPr>
            <w:tcW w:w="19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川越市産業振興ビジョン（原案）に対する意見募集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該当する区分を選択して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/>
        <w:tc>
          <w:tcPr>
            <w:tcW w:w="19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の対象となるページ及び項目等（必須）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の項目ではなく全体に対する意見の場合は「全体への意見」と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674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467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Default"/>
        <w:ind w:left="330" w:hanging="33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この形式以外で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1:00Z</dcterms:created>
  <dc:creator/>
  <dc:description/>
  <cp:keywords/>
  <dc:language>en-US</dc:language>
  <cp:lastModifiedBy/>
  <dcterms:modified xsi:type="dcterms:W3CDTF">2022-05-11T10:41:00Z</dcterms:modified>
  <cp:revision>1</cp:revision>
  <dc:subject/>
  <dc:title/>
</cp:coreProperties>
</file>