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080" w:leader="none"/>
        </w:tabs>
        <w:jc w:val="center"/>
        <w:rPr/>
      </w:pPr>
      <w:r>
        <w:rPr/>
        <w:t>路外駐車場設置（変更）届出の提出書類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584"/>
        <w:gridCol w:w="360"/>
        <w:gridCol w:w="6270"/>
        <w:gridCol w:w="1080"/>
        <w:gridCol w:w="1141"/>
      </w:tblGrid>
      <w:tr>
        <w:trPr>
          <w:trHeight w:val="539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必要書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建築物の場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建築物でない場合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　　　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路外駐車場設置（変更）届出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部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路外駐車場の位置を表示した地形図（案内図）　１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,0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③を表示した平面図　１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各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路外駐車場の区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路外駐車場の自動車の出口及び入口、自動車の車路その他の主要な施設（建築物の内部にあるものを除く。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路外駐車場の附近の道路並びにその道路内の駐車場法施行令（以下「令」という。）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条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項に規定する道路の部分及び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立面図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面以上）　１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断面図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面以上）　１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　　定　　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屈曲部における自動車の内のり半径の詳細図　１／２００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傾斜部の縦断勾配・路面の詳細図　１／２００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動車の車路、及び駐車の用に供用する部分の床面の水平照度曲線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設備に特殊の装置を用いる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大臣認定書の写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仕様書又は全体組立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駐車場管理規程及び供用時間･駐車料金等を明示した看板の姿図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寸法を記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</w:t>
            </w:r>
          </w:p>
        </w:tc>
      </w:tr>
    </w:tbl>
    <w:p>
      <w:pPr>
        <w:pStyle w:val="Normal"/>
        <w:tabs>
          <w:tab w:val="clear" w:pos="840"/>
          <w:tab w:val="right" w:pos="1008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変更の場合、変更しようとする事項に係る図面のみ届出書に添付してください。</w:t>
      </w:r>
    </w:p>
    <w:p>
      <w:pPr>
        <w:pStyle w:val="Normal"/>
        <w:tabs>
          <w:tab w:val="clear" w:pos="840"/>
          <w:tab w:val="right" w:pos="10080" w:leader="none"/>
        </w:tabs>
        <w:jc w:val="center"/>
        <w:rPr/>
      </w:pPr>
      <w:r>
        <w:rPr/>
        <w:t>管理規程届の提出書類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360"/>
        <w:gridCol w:w="6120"/>
        <w:gridCol w:w="1080"/>
        <w:gridCol w:w="1172"/>
      </w:tblGrid>
      <w:tr>
        <w:trPr>
          <w:trHeight w:val="539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必要書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建築物の場合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建築物でない場合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管理規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部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添付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建築確認通知書（副本の写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検査済証の写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消防用設備等検査済証の写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1008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管理規程書には、別紙の「管理規程書掲載事項（審査基準）」の事項が記載されていることが必要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74" w:right="1247" w:gutter="0" w:header="0" w:top="907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8:00Z</dcterms:created>
  <dc:creator>machidukuri</dc:creator>
  <dc:description/>
  <cp:keywords/>
  <dc:language>en-US</dc:language>
  <cp:lastModifiedBy>machidukuri</cp:lastModifiedBy>
  <dcterms:modified xsi:type="dcterms:W3CDTF">2009-11-18T06:32:00Z</dcterms:modified>
  <cp:revision>2</cp:revision>
  <dc:subject/>
  <dc:title>路外駐車場設置（変更）届出の提出書類</dc:title>
</cp:coreProperties>
</file>