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（第３０条関係）　</w:t>
      </w:r>
      <w:r>
        <w:rPr>
          <w:b/>
        </w:rPr>
        <w:t>　　　　　　　　　　　　　　　　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785</wp:posOffset>
                </wp:positionH>
                <wp:positionV relativeFrom="paragraph">
                  <wp:posOffset>148590</wp:posOffset>
                </wp:positionV>
                <wp:extent cx="0" cy="6680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11.7pt" to="464.55pt,64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225"/>
      </w:tblGrid>
      <w:tr>
        <w:trPr>
          <w:trHeight w:val="612" w:hRule="atLeast"/>
        </w:trPr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17845</wp:posOffset>
                      </wp:positionH>
                      <wp:positionV relativeFrom="paragraph">
                        <wp:posOffset>-1905</wp:posOffset>
                      </wp:positionV>
                      <wp:extent cx="466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35pt,-0.15pt" to="479.05pt,-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屋外広告業者登録</w:t>
            </w:r>
            <w:r>
              <w:rPr>
                <w:spacing w:val="30"/>
                <w:kern w:val="0"/>
              </w:rPr>
              <w:t>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代表者の氏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-661670</wp:posOffset>
                      </wp:positionV>
                      <wp:extent cx="1905000" cy="473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05120" cy="47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２５センチメートル以上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52.2pt;margin-top:-52.15pt;width:149.95pt;height:37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２５センチメートル以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営業所に置かれている業務主任者の氏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118110</wp:posOffset>
                      </wp:positionV>
                      <wp:extent cx="0" cy="6223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5pt,9.3pt" to="324.25pt,58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730250</wp:posOffset>
                      </wp:positionV>
                      <wp:extent cx="466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pt,57.5pt" to="343pt,57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635</wp:posOffset>
                </wp:positionV>
                <wp:extent cx="0" cy="4660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0.05pt" to="445.95pt,3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905</wp:posOffset>
                </wp:positionV>
                <wp:extent cx="0" cy="4660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15pt" to="-0.75pt,3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4955</wp:posOffset>
                </wp:positionH>
                <wp:positionV relativeFrom="paragraph">
                  <wp:posOffset>86995</wp:posOffset>
                </wp:positionV>
                <wp:extent cx="2667000" cy="364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０センチメートル以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7pt;mso-wrap-distance-left:9.05pt;mso-wrap-distance-right:9.05pt;mso-wrap-distance-top:0pt;mso-wrap-distance-bottom:0pt;margin-top:6.85pt;mso-position-vertical-relative:text;margin-left:1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80010</wp:posOffset>
                </wp:positionV>
                <wp:extent cx="14668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6.3pt" to="442.75pt,6.3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95250</wp:posOffset>
                </wp:positionV>
                <wp:extent cx="14668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5pt" to="115.75pt,7.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13:00Z</dcterms:created>
  <dc:creator/>
  <dc:description/>
  <cp:keywords/>
  <dc:language>en-US</dc:language>
  <cp:lastModifiedBy/>
  <dcterms:modified xsi:type="dcterms:W3CDTF">2022-12-20T06:13:00Z</dcterms:modified>
  <cp:revision>1</cp:revision>
  <dc:subject/>
  <dc:title/>
</cp:coreProperties>
</file>