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15240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2pt;mso-position-vertical-relative:text;margin-left:2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6-9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利用者満足度の向上への取組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利用促進のための取組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1193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施設の利用を促進するための方策（広報、宣伝等）について、具体的に記述してください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に当たっては、次の事項等を含めて記述してください。</w:t>
            </w:r>
          </w:p>
          <w:p>
            <w:pPr>
              <w:pStyle w:val="Style20"/>
              <w:ind w:left="84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産業観光館全体の広報・宣伝計画（具体的な取組内容、実施時期等を具体的に記述してください。）</w:t>
            </w:r>
          </w:p>
          <w:p>
            <w:pPr>
              <w:pStyle w:val="Style2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飲食施設、物販施設及び貸出施設の利用促進（集客力の向上）のための具体的方策</w:t>
            </w:r>
          </w:p>
          <w:p>
            <w:pPr>
              <w:pStyle w:val="Style2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3-07-06T05:53:00Z</dcterms:modified>
  <cp:revision>13</cp:revision>
  <dc:subject/>
  <dc:title/>
</cp:coreProperties>
</file>