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57"/>
          <w:kern w:val="0"/>
          <w:sz w:val="36"/>
          <w:szCs w:val="36"/>
        </w:rPr>
        <w:t>確認請求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spacing w:lineRule="exact" w:line="240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（監督員）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45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現場代理人）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川越市建設工事請負契約約款第１８条第１項の規定に基づき、下記事項について確認願います。</w:t>
      </w:r>
    </w:p>
    <w:p>
      <w:pPr>
        <w:pStyle w:val="Normal"/>
        <w:spacing w:lineRule="exact" w:line="30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spacing w:lineRule="exact" w:line="3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54609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691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工　事　名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35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工　　　期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38" w:firstLine="63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年　　月　　日から　　　　　年　　月　　日まで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請負代金額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840" w:firstLine="21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金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受　注　者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40" w:firstLine="21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9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添付資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照査を確認できるもの）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vanish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vanish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vanish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vanish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vanish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400.9pt;mso-wrap-distance-left:7.1pt;mso-wrap-distance-right:7.1pt;mso-wrap-distance-top:0pt;mso-wrap-distance-bottom:0pt;margin-top:2.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691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工　事　名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35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工事場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工　　　期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438" w:firstLine="63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年　　月　　日から　　　　　年　　月　　日まで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請負代金額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840" w:firstLine="21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金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受　注　者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40" w:firstLine="21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9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事項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添付資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照査を確認できるもの）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vanish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vanish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vanish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vanish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vanish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spacing w:lineRule="atLeast" w:line="0"/>
        <w:ind w:right="10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日　　　　　　年　　月　　日</w:t>
      </w:r>
    </w:p>
    <w:p>
      <w:pPr>
        <w:pStyle w:val="Footer"/>
        <w:spacing w:lineRule="atLeast" w:line="0"/>
        <w:ind w:right="10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left" w:pos="5310" w:leader="none"/>
          <w:tab w:val="right" w:pos="8504" w:leader="none"/>
        </w:tabs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監督員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135" w:footer="52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［変更様式Ａ］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5:54:00Z</dcterms:created>
  <dc:creator/>
  <dc:description/>
  <dc:language>en-US</dc:language>
  <cp:lastModifiedBy/>
  <cp:lastPrinted>2004-01-27T14:53:00Z</cp:lastPrinted>
  <dcterms:modified xsi:type="dcterms:W3CDTF">2019-04-22T01:52:00Z</dcterms:modified>
  <cp:revision>45</cp:revision>
  <dc:subject/>
  <dc:title/>
</cp:coreProperties>
</file>