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32"/>
          <w:szCs w:val="24"/>
        </w:rPr>
        <w:t>誓約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ＢＰＲ支援業務委託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川越市ＢＰＲ支援業務委託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川越市ＢＰＲ支援業務委託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事業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6:00Z</dcterms:created>
  <dc:creator/>
  <dc:description/>
  <cp:keywords/>
  <dc:language>en-US</dc:language>
  <cp:lastModifiedBy/>
  <dcterms:modified xsi:type="dcterms:W3CDTF">2024-03-28T23:24:00Z</dcterms:modified>
  <cp:revision>1</cp:revision>
  <dc:subject/>
  <dc:title/>
</cp:coreProperties>
</file>