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right" w:pos="935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提出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川　越　市　長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00"/>
        <w:ind w:left="445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又は所在地</w:t>
      </w:r>
    </w:p>
    <w:p>
      <w:pPr>
        <w:pStyle w:val="Normal"/>
        <w:spacing w:lineRule="exact" w:line="300"/>
        <w:ind w:left="445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300"/>
        <w:ind w:left="445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　　　　　　　　　　　　　㊞</w:t>
      </w:r>
    </w:p>
    <w:p>
      <w:pPr>
        <w:pStyle w:val="Normal"/>
        <w:ind w:right="44"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9"/>
          <w:kern w:val="0"/>
          <w:sz w:val="26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委託業務名　　　　（仮称）川越市こども計画策定支援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案見積金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1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十億　　　　　　 　　　　　百万　　　　 　　　　　　　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58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1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１　金額は、０１２３…というように算用数字で記入し、頭部に￥を付記すること。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金額の訂正はできないので注意すること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文字を消したときは、その部分に印を押すこと。</w:t>
      </w:r>
    </w:p>
    <w:p>
      <w:pPr>
        <w:pStyle w:val="Normal"/>
        <w:ind w:left="951" w:hanging="323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提案見積書に記載する金額は、消費税等相当額を含む金額を記載すること。（消費税率は１０％で見込むこと。）</w:t>
      </w:r>
    </w:p>
    <w:p>
      <w:pPr>
        <w:pStyle w:val="Normal"/>
        <w:ind w:left="105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提案見積書の「住所又は所在地」「商号又は名称」及び「代表者職・氏名」は、川越市競争入札参加資格者名簿に登載されているものであ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4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HG丸ｺﾞｼｯｸM-PRO"/>
      <w:sz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0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 w:cs="MS UI Gothic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0:00Z</dcterms:created>
  <dc:creator/>
  <dc:description/>
  <cp:keywords/>
  <dc:language>en-US</dc:language>
  <cp:lastModifiedBy/>
  <dcterms:modified xsi:type="dcterms:W3CDTF">2024-02-21T11:20:00Z</dcterms:modified>
  <cp:revision>1</cp:revision>
  <dc:subject/>
  <dc:title/>
</cp:coreProperties>
</file>