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実施体制調書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045"/>
      </w:tblGrid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・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な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内容</w:t>
            </w:r>
          </w:p>
        </w:tc>
      </w:tr>
      <w:tr>
        <w:trPr>
          <w:trHeight w:val="2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実務経験年数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有資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な業務実績（３件ま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実務経験年数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有資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な業務実績（３件ま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実務経験年数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有資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な業務実績（３件ま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実務経験年数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有資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な業務実績（３件ま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には複写して記入すること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/>
  <dc:description/>
  <cp:keywords/>
  <dc:language>en-US</dc:language>
  <cp:lastModifiedBy/>
  <dcterms:modified xsi:type="dcterms:W3CDTF">2023-09-20T07:10:00Z</dcterms:modified>
  <cp:revision>1</cp:revision>
  <dc:subject/>
  <dc:title/>
</cp:coreProperties>
</file>