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９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提案書等提出書類確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379"/>
        <w:gridCol w:w="851"/>
        <w:gridCol w:w="6077"/>
        <w:gridCol w:w="675"/>
        <w:gridCol w:w="659"/>
        <w:gridCol w:w="673"/>
        <w:gridCol w:w="756"/>
      </w:tblGrid>
      <w:tr>
        <w:trPr>
          <w:trHeight w:val="1644" w:hRule="exact"/>
          <w:cantSplit w:val="true"/>
        </w:trPr>
        <w:tc>
          <w:tcPr>
            <w:tcW w:w="10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所又は所在地　　　　　</w:t>
            </w:r>
          </w:p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商号又は名称　　　　　　</w:t>
            </w:r>
          </w:p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代表者職・氏名　　　　　</w:t>
            </w:r>
          </w:p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担当者所属・職・氏名　　</w:t>
            </w:r>
          </w:p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電話番号　　　　　　　　</w:t>
            </w:r>
          </w:p>
        </w:tc>
      </w:tr>
      <w:tr>
        <w:trPr>
          <w:trHeight w:val="284" w:hRule="exact"/>
          <w:cantSplit w:val="true"/>
        </w:trPr>
        <w:tc>
          <w:tcPr>
            <w:tcW w:w="787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提出書類の種類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形態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提出</w:t>
            </w:r>
          </w:p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部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確認欄</w:t>
            </w:r>
          </w:p>
        </w:tc>
      </w:tr>
      <w:tr>
        <w:trPr>
          <w:trHeight w:val="284" w:hRule="exact"/>
          <w:cantSplit w:val="true"/>
        </w:trPr>
        <w:tc>
          <w:tcPr>
            <w:tcW w:w="787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-99" w:right="-96" w:hanging="0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16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99"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lang w:val="en-US" w:eastAsia="ja-JP" w:bidi="ar-SA"/>
              </w:rPr>
              <w:t>参加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ind w:left="-102" w:right="-11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lang w:val="en-US" w:eastAsia="ja-JP" w:bidi="ar-SA"/>
              </w:rPr>
              <w:t>事務局</w:t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lang w:val="en-US" w:eastAsia="ja-JP" w:bidi="ar-SA"/>
              </w:rPr>
              <w:t>ファイルに綴じる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6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提案書（正本用表紙：様式第１１号、副本用表紙：様式第１２号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正本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副本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提案書等提出書類確認表（様式第９号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正本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提案提出書（様式第１０号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正本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提案書の内容</w:t>
            </w:r>
          </w:p>
        </w:tc>
        <w:tc>
          <w:tcPr>
            <w:tcW w:w="69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提案書（業務提案書の内容①から⑬までを記載したもの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正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副本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5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200"/>
              <w:ind w:left="1" w:firstLine="1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lang w:val="en-US" w:eastAsia="ja-JP" w:bidi="ar-SA"/>
              </w:rPr>
              <w:t>Ⅰ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lang w:val="en-US" w:eastAsia="ja-JP" w:bidi="ar-SA"/>
              </w:rPr>
              <w:t>会社内容に関する事項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会社概要、財務状況及び委託業務に係る受託実績</w:t>
            </w:r>
          </w:p>
          <w:p>
            <w:pPr>
              <w:pStyle w:val="TextBody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会社概要書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１号）、会社概要書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２号）、財務状況等調査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３号）、財務状況等調査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４号）、受託実績表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５号）、直近３箇年の会計年度における事業報告書の写し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00"/>
              <w:ind w:left="-97" w:firstLine="18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lang w:val="en-US" w:eastAsia="ja-JP" w:bidi="ar-SA"/>
              </w:rPr>
              <w:t>Ⅱ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lang w:val="en-US" w:eastAsia="ja-JP" w:bidi="ar-SA"/>
              </w:rPr>
              <w:t>業務委託に関する事項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業務体制及び業務実施基本方針</w:t>
            </w:r>
          </w:p>
          <w:p>
            <w:pPr>
              <w:pStyle w:val="TextBody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従事者配置予定表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６号）、業務体制及び業務実施基本方針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７号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ind w:left="1" w:firstLine="18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検針・調定請求・精算業務に関する取り組み方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８号）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ind w:left="1" w:firstLine="18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収納・滞納整理業務に関する取り組み方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９号）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ind w:left="1" w:firstLine="18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受付業務に関する取り組み方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１０号）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ind w:left="1" w:firstLine="18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電子計算処理業務に関する取り組み方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１１号）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ind w:left="1" w:firstLine="18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井水等関連・鶴ヶ島区域等関連・その他附帯業務に関する取り組み方</w:t>
            </w:r>
          </w:p>
          <w:p>
            <w:pPr>
              <w:pStyle w:val="TextBody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１２号）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ind w:left="113" w:hanging="0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00"/>
              <w:ind w:left="-98" w:right="-99" w:firstLine="18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lang w:val="en-US" w:eastAsia="ja-JP" w:bidi="ar-SA"/>
              </w:rPr>
              <w:t>Ⅲ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lang w:val="en-US" w:eastAsia="ja-JP" w:bidi="ar-SA"/>
              </w:rPr>
              <w:t>公営企業の受託事業者としての資質に関する事項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法令遵守・個人情報保護等に関する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取り組み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方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１３号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人材育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関する取り組み方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１４号）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u w:val="wavyHeavy"/>
                <w:lang w:val="en-US" w:eastAsia="ja-JP" w:bidi="ar-SA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u w:val="wavyHeavy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⑩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地域貢献等に関する取り組み方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１５号）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bCs/>
                <w:kern w:val="2"/>
                <w:sz w:val="24"/>
                <w:szCs w:val="21"/>
                <w:u w:val="wavyHeavy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⑪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防災・災害・緊急時対策等危機管理に関する取り組み方</w:t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１６号）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⑫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ＳＤＧｓに関する考え方・取り組み方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１７号）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その他の業務提案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⑬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その他の業務提案（様式第１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１８号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lang w:val="en-US" w:eastAsia="ja-JP" w:bidi="ar-SA"/>
              </w:rPr>
              <w:t>ファイルに綴じな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⑭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業務提案見積書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様式第１４号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、積算内訳書（５年間及び単年度）（様式第１５号、様式第１６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１号）及び変動理由シート（様式第１６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２）</w:t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変動理由シートは、積算合計額が年度ごとに異なる場合にのみ添付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正本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  <w:lang w:val="en-US" w:eastAsia="ja-JP" w:bidi="ar-SA"/>
              </w:rPr>
              <w:t>上記１～５の書類を保存した電子媒体（マイクロソフトＷｉｎｄｏｗｓ版「ワード」又は「エクセル」で作成したデータ及びＰＤＦに変換したデータをＣＤ又はＤＶＤに記録したもの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正本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0" w:hanging="567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 w:eastAsia="ＭＳ ゴシック;MS Gothic"/>
          <w:kern w:val="2"/>
          <w:sz w:val="24"/>
          <w:lang w:val="en-US" w:eastAsia="ja-JP" w:bidi="ar-SA"/>
        </w:rPr>
        <w:t>提出前には、この確認表で必要書類が揃っているか、必ず確認してください。</w:t>
      </w:r>
    </w:p>
    <w:p>
      <w:pPr>
        <w:pStyle w:val="Normal"/>
        <w:spacing w:lineRule="atLeast" w:line="0"/>
        <w:ind w:left="0" w:hanging="56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参加者の確認欄で必ずチェックしてください。</w:t>
      </w:r>
    </w:p>
    <w:p>
      <w:pPr>
        <w:pStyle w:val="Normal"/>
        <w:spacing w:lineRule="atLeast" w:line="0"/>
        <w:ind w:left="420" w:hanging="98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すべての書類を不足・不備等がないよう提出してください。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color w:val="000000"/>
      <w:sz w:val="18"/>
    </w:rPr>
  </w:style>
  <w:style w:type="character" w:styleId="WW8Num13z0">
    <w:name w:val="WW8Num13z0"/>
    <w:qFormat/>
    <w:rPr>
      <w:rFonts w:ascii="HG丸ｺﾞｼｯｸM-PRO" w:hAnsi="HG丸ｺﾞｼｯｸM-PRO" w:cs="ＭＳ Ｐゴシック"/>
    </w:rPr>
  </w:style>
  <w:style w:type="character" w:styleId="WW8Num13z1">
    <w:name w:val="WW8Num13z1"/>
    <w:qFormat/>
    <w:rPr>
      <w:i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Ｐゴシック"/>
    </w:rPr>
  </w:style>
  <w:style w:type="character" w:styleId="WW8Num24z1">
    <w:name w:val="WW8Num24z1"/>
    <w:qFormat/>
    <w:rPr>
      <w:rFonts w:ascii="HG丸ｺﾞｼｯｸM-PRO" w:hAnsi="HG丸ｺﾞｼｯｸM-PRO" w:eastAsia="HG丸ｺﾞｼｯｸM-PRO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25z0">
    <w:name w:val="WW8Num25z0"/>
    <w:qFormat/>
    <w:rPr>
      <w:rFonts w:ascii="Century" w:hAnsi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HG丸ｺﾞｼｯｸM-PRO" w:hAnsi="HG丸ｺﾞｼｯｸM-PR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cs="ＭＳ Ｐ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Century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odyTextIndent2">
    <w:name w:val="Body Text Indent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BodyText2">
    <w:name w:val="Body Text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BodyTextIndent3">
    <w:name w:val="Body Text Indent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4:00Z</dcterms:created>
  <dc:creator/>
  <dc:description/>
  <dc:language>en-US</dc:language>
  <cp:lastModifiedBy/>
  <cp:lastPrinted>2021-10-29T14:57:00Z</cp:lastPrinted>
  <dcterms:modified xsi:type="dcterms:W3CDTF">2022-03-14T06:40:00Z</dcterms:modified>
  <cp:revision>24</cp:revision>
  <dc:subject/>
  <dc:title/>
</cp:coreProperties>
</file>