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６．その他　</w:t>
      </w:r>
      <w:r>
        <w:rPr/>
        <w:t>（団体記号：　　　）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1248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left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AndChars" w:linePitch="35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様式１３）　　</w:t>
    </w:r>
    <w:r>
      <w:rPr/>
      <w:tab/>
    </w:r>
    <w:r>
      <w:rPr>
        <w:sz w:val="20"/>
      </w:rPr>
      <w:t>　　　　　　　川越市地域生活支援拠点試行事業業務委託　企画提案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29:00Z</dcterms:created>
  <dc:creator>福祉部障害者福祉課</dc:creator>
  <dc:description/>
  <dc:language>en-US</dc:language>
  <cp:lastModifiedBy>白土 佑弥</cp:lastModifiedBy>
  <cp:lastPrinted>2017-01-08T06:35:00Z</cp:lastPrinted>
  <dcterms:modified xsi:type="dcterms:W3CDTF">2017-02-20T05:29:00Z</dcterms:modified>
  <cp:revision>2</cp:revision>
  <dc:subject/>
  <dc:title>様式１３</dc:title>
</cp:coreProperties>
</file>