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１．実　績</w:t>
      </w:r>
      <w:r>
        <w:rPr/>
        <w:t>　（団体記号：　　　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26"/>
        <w:gridCol w:w="5635"/>
      </w:tblGrid>
      <w:tr>
        <w:trPr>
          <w:trHeight w:val="56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名（又は業務名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主・委託の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主事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委託事業（発注者：　　　　　　　　　　）</w:t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実施期間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年　　月　　日～　　　　　年　　月　　日</w:t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対象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内容（又は業務内容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実績（利用者数等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域生活支援拠点試行事業に活用できる特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26"/>
        <w:gridCol w:w="5635"/>
      </w:tblGrid>
      <w:tr>
        <w:trPr>
          <w:trHeight w:val="56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名（又は業務名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主・委託の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主事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委託事業（発注者：　　　　　　　　　　）</w:t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実施期間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年　　月　　日～　　　　　年　　月　　日</w:t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対象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内容（又は業務内容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実績（利用者数等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域生活支援拠点試行事業に活用できる特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26"/>
        <w:gridCol w:w="5635"/>
      </w:tblGrid>
      <w:tr>
        <w:trPr>
          <w:trHeight w:val="56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名（又は業務名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主・委託の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主事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委託事業（発注者：　　　　　　　　　　）</w:t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実施期間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年　　月　　日～　　　　　年　　月　　日</w:t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対象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内容（又は業務内容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実績（利用者数等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域生活支援拠点試行事業に活用できる特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26"/>
        <w:gridCol w:w="5635"/>
      </w:tblGrid>
      <w:tr>
        <w:trPr>
          <w:trHeight w:val="56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名（又は業務名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主・委託の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主事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委託事業（発注者：　　　　　　　　　　）</w:t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実施期間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年　　月　　日～　　　　　年　　月　　日</w:t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対象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内容（又は業務内容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実績（利用者数等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域生活支援拠点試行事業に活用できる特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4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８）</w:t>
    </w:r>
    <w:r>
      <w:rPr/>
      <w:tab/>
    </w:r>
    <w:r>
      <w:rPr>
        <w:sz w:val="20"/>
      </w:rPr>
      <w:t>　　　　　　　　　　　川越市地域生活支援拠点試行事業業務委託　企画提案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2:00Z</dcterms:created>
  <dc:creator>福祉部障害者福祉課</dc:creator>
  <dc:description/>
  <dc:language>en-US</dc:language>
  <cp:lastModifiedBy>白土 佑弥</cp:lastModifiedBy>
  <cp:lastPrinted>2017-01-08T06:35:00Z</cp:lastPrinted>
  <dcterms:modified xsi:type="dcterms:W3CDTF">2017-02-20T05:02:00Z</dcterms:modified>
  <cp:revision>2</cp:revision>
  <dc:subject/>
  <dc:title>様式８</dc:title>
</cp:coreProperties>
</file>