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選定基準の審査項目に対する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資料　　　　　　　　　　　</w:t>
      </w:r>
    </w:p>
    <w:tbl>
      <w:tblPr>
        <w:tblW w:w="21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05"/>
        <w:gridCol w:w="6375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項目</w:t>
            </w:r>
          </w:p>
        </w:tc>
        <w:tc>
          <w:tcPr>
            <w:tcW w:w="1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査項目に対する提案内容　及び　事業応募者がアピールしたい事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照すべき事業提案資料番号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事業計画に関する提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ア．事業コンセプト</w:t>
            </w:r>
          </w:p>
          <w:p>
            <w:pPr>
              <w:pStyle w:val="Normal"/>
              <w:spacing w:lineRule="exact" w:line="320"/>
              <w:ind w:left="702" w:hanging="49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02" w:hanging="49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イ．事業実施体制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ウ．事業のリスク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エ．全体計画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オ．施設整備に係る提案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カ．維持管理・運営</w:t>
            </w:r>
          </w:p>
          <w:p>
            <w:pPr>
              <w:pStyle w:val="Normal"/>
              <w:ind w:left="210" w:firstLine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に係る提案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キ．地域の活性化や</w:t>
            </w:r>
          </w:p>
          <w:p>
            <w:pPr>
              <w:pStyle w:val="Normal"/>
              <w:ind w:left="210" w:firstLine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にぎわい創出</w:t>
            </w:r>
          </w:p>
          <w:p>
            <w:pPr>
              <w:pStyle w:val="Normal"/>
              <w:ind w:left="210" w:firstLine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への貢献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ク．周辺施設との連携</w:t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" w:hanging="252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まちづくりに資する提案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1134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）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30">
    <w:name w:val="cm30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3:00Z</dcterms:created>
  <dc:creator>JERI</dc:creator>
  <dc:description/>
  <cp:keywords/>
  <dc:language>en-US</dc:language>
  <cp:lastModifiedBy>菱沼 伸子</cp:lastModifiedBy>
  <cp:lastPrinted>2015-10-11T16:54:00Z</cp:lastPrinted>
  <dcterms:modified xsi:type="dcterms:W3CDTF">2016-11-07T04:43:00Z</dcterms:modified>
  <cp:revision>5</cp:revision>
  <dc:subject/>
  <dc:title/>
</cp:coreProperties>
</file>