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前払金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電話番号　　　　－　　　　－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/>
        <w:t>下記工事について、公共工事の前払金保証事業に関する法律第２条第５項に規定する保証契約を別添のとおり締結したので、川越市建設工事請負契約約款第３５条第１項の規定に基づき前払金を請求します。</w:t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5715"/>
      </w:tblGrid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7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請求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普通口座　・　</w:t>
            </w:r>
          </w:p>
        </w:tc>
      </w:tr>
      <w:tr>
        <w:trPr>
          <w:trHeight w:val="36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義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5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＊振込先・・・・・・・・前払金用別口普通口座とする。　　　　　　　　　　　　　　</w:t>
      </w:r>
    </w:p>
    <w:p>
      <w:pPr>
        <w:pStyle w:val="Normal"/>
        <w:snapToGrid w:val="false"/>
        <w:spacing w:lineRule="exact" w:line="300"/>
        <w:ind w:left="2520" w:hanging="2520"/>
        <w:rPr/>
      </w:pPr>
      <w:r>
        <w:rPr/>
        <w:t>＊添付書類・・・・・・・保証証書及び写し（保証契約が電磁的方法である場合は、当該</w:t>
      </w:r>
    </w:p>
    <w:p>
      <w:pPr>
        <w:pStyle w:val="Normal"/>
        <w:snapToGrid w:val="false"/>
        <w:spacing w:lineRule="exact" w:line="300"/>
        <w:ind w:left="2520" w:hanging="0"/>
        <w:rPr/>
      </w:pPr>
      <w:r>
        <w:rPr/>
        <w:t>保証契約の内容を記録した電磁的記録）・契約書（表）の写し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/>
        <w:t>＊主管課は、決裁後、前払金請求書の写しをとり、原本及び保証証書の（写）</w:t>
      </w:r>
      <w:r>
        <w:rPr>
          <w:szCs w:val="21"/>
        </w:rPr>
        <w:t>（保証契約が電磁的方法である場合は、当該保証契約の内容を記録した電磁的記録）</w:t>
      </w:r>
      <w:r>
        <w:rPr/>
        <w:t>を会計室へ提出のこと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４］　約款第３５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/>
  <dc:description/>
  <cp:keywords/>
  <dc:language>en-US</dc:language>
  <cp:lastModifiedBy/>
  <dcterms:modified xsi:type="dcterms:W3CDTF">2025-01-27T12:31:00Z</dcterms:modified>
  <cp:revision>1</cp:revision>
  <dc:subject/>
  <dc:title/>
</cp:coreProperties>
</file>