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51" w:leader="none"/>
        </w:tabs>
        <w:ind w:left="-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健康診断受診料領収書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ind w:right="28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の名称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6609"/>
      </w:tblGrid>
      <w:tr>
        <w:trPr>
          <w:trHeight w:val="16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受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　月　　　日　～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　月　　　日</w:t>
            </w:r>
          </w:p>
        </w:tc>
      </w:tr>
      <w:tr>
        <w:trPr>
          <w:trHeight w:val="16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者の人数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ind w:firstLine="12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のとおり</w:t>
            </w:r>
          </w:p>
        </w:tc>
      </w:tr>
      <w:tr>
        <w:trPr>
          <w:trHeight w:val="16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4"/>
              </w:rPr>
              <w:t>受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ind w:left="244" w:hanging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労働安全衛生規則第４４条に基づく定期健康診断料として、上記のとおり領収しました。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医療機関の名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代表者の職・氏名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spacing w:lineRule="exact" w:line="240"/>
        <w:ind w:left="448" w:right="281" w:hanging="448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351" w:leader="none"/>
        </w:tabs>
        <w:ind w:left="-2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tabs>
          <w:tab w:val="clear" w:pos="840"/>
          <w:tab w:val="left" w:pos="1351" w:leader="none"/>
        </w:tabs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健康診断受診者名簿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事業者の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351" w:leader="none"/>
        </w:tabs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4"/>
        <w:gridCol w:w="2976"/>
        <w:gridCol w:w="3422"/>
      </w:tblGrid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健康診断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ind w:left="-244" w:right="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351" w:leader="none"/>
        </w:tabs>
        <w:spacing w:lineRule="exact" w:line="200"/>
        <w:ind w:left="448" w:hanging="448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1351" w:leader="none"/>
        </w:tabs>
        <w:spacing w:lineRule="exact" w:line="240"/>
        <w:ind w:left="448" w:right="-1" w:hanging="448"/>
        <w:rPr/>
      </w:pPr>
      <w:r>
        <w:rPr>
          <w:rFonts w:ascii="ＭＳ 明朝;MS Mincho" w:hAnsi="ＭＳ 明朝;MS Mincho" w:cs="ＭＳ 明朝;MS Mincho"/>
          <w:sz w:val="22"/>
          <w:szCs w:val="18"/>
        </w:rPr>
        <w:t>備考　定期健康診断の項目以外の項目を含めて検査を行った場合は、当該検査に係る金額を除いて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06:00Z</dcterms:created>
  <dc:creator/>
  <dc:description/>
  <cp:keywords/>
  <dc:language>en-US</dc:language>
  <cp:lastModifiedBy/>
  <cp:lastPrinted>2024-04-04T09:25:00Z</cp:lastPrinted>
  <dcterms:modified xsi:type="dcterms:W3CDTF">2024-04-04T00:26:00Z</dcterms:modified>
  <cp:revision>4</cp:revision>
  <dc:subject/>
  <dc:title/>
</cp:coreProperties>
</file>