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923"/>
        <w:gridCol w:w="924"/>
        <w:gridCol w:w="924"/>
        <w:gridCol w:w="924"/>
        <w:gridCol w:w="924"/>
      </w:tblGrid>
      <w:tr>
        <w:trPr>
          <w:trHeight w:val="4040" w:hRule="exac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（提出先）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　　川越市保健所長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844" w:firstLine="2737"/>
              <w:rPr/>
            </w:pPr>
            <w:r>
              <w:rPr/>
              <w:t>管理者　住　　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115" w:firstLine="3580"/>
              <w:rPr/>
            </w:pPr>
            <w:r>
              <w:rPr/>
              <w:t>氏　　名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844" w:firstLine="3580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844" w:firstLine="358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40"/>
              <w:ind w:left="0" w:right="844" w:firstLine="358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診　療　用　エ　ッ　ク　ス　線　装　置　等　廃　止　届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医療法第</w:t>
            </w:r>
            <w:r>
              <w:rPr>
                <w:rFonts w:ascii="ＭＳ 明朝" w:hAnsi="ＭＳ 明朝"/>
              </w:rPr>
              <w:t>15</w:t>
            </w:r>
            <w:r>
              <w:rPr/>
              <w:t>条第３項の規定により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病　院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 w:before="240" w:after="0"/>
              <w:ind w:left="0" w:right="0" w:hanging="0"/>
              <w:jc w:val="center"/>
              <w:rPr/>
            </w:pPr>
            <w:r>
              <w:rPr/>
              <w:t>診療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在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電話番号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廃止した装置・器具・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装置等の名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vanish/>
              </w:rPr>
              <w:t>製作者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/>
              <w:t>型　　　　式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廃止した診療用放射性同位元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　　　　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形　　　　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/>
              <w:t>個　　　　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　止　年　月　日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止理由</w:t>
            </w:r>
            <w:r>
              <w:rPr>
                <w:vanish/>
              </w:rPr>
              <w:t>廃止理由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廃止後の使用室等の用途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様式第３７号（第２条）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5:00Z</dcterms:created>
  <dc:creator>第一法規株式会社</dc:creator>
  <dc:description/>
  <dc:language>en-US</dc:language>
  <cp:lastModifiedBy/>
  <cp:lastPrinted>2001-11-12T11:56:00Z</cp:lastPrinted>
  <dcterms:modified xsi:type="dcterms:W3CDTF">2022-01-12T19:34:00Z</dcterms:modified>
  <cp:revision>5</cp:revision>
  <dc:subject> </dc:subject>
  <dc:title>様式第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 昇</vt:lpwstr>
  </property>
</Properties>
</file>