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営業譲渡・事業譲渡等合意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譲渡者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住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法人の場合は、主たる事務所の所在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ind w:left="390" w:right="-143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 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法人の場合は、名称及び代表者の氏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生年月日　　　　　　　　　　　　　　　　　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39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譲受者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住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法人の場合は、主たる事務所の所在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ind w:left="390" w:right="-143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 　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法人の場合は、名称及び代表者の氏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 xml:space="preserve">生年月日                                  </w:t>
      </w:r>
    </w:p>
    <w:p>
      <w:pPr>
        <w:pStyle w:val="Normal"/>
        <w:ind w:firstLine="24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の者の間で下記の事業の全部が譲渡されたことを証明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た、譲渡に当たり、保健所の指導事項等についても確認し、合意していることを証明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受者が本件営業譲渡・事業譲渡に伴う地位承継届を提出するに際し、保健所に保管されている以下の営業施設の申請書（届出）、図面等を利用する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営業種　　　　理容師法・美容師法・クリーニング業法に基づく営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確認番号及び確認年月日  　　　　　  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施設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施設所在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譲渡の事実があった日         　年　　　月　　　日</w:t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0:00Z</dcterms:created>
  <dc:creator/>
  <dc:description/>
  <cp:keywords/>
  <dc:language>en-US</dc:language>
  <cp:lastModifiedBy/>
  <dcterms:modified xsi:type="dcterms:W3CDTF">2024-10-02T05:40:00Z</dcterms:modified>
  <cp:revision>1</cp:revision>
  <dc:subject/>
  <dc:title/>
</cp:coreProperties>
</file>