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施制限期間短縮承認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上下水道事業管理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119"/>
        <w:gridCol w:w="306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306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又は名称及び法人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あってはその代表者の氏名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水道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6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項の規定により、下記のとおり実施の制限期間の短縮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Clos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特定施設の設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特定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事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イ）特定施設の設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ロ）特定施設の構造等の変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ハ）除害施設の新設（増設・改築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ニ）除害施設の使用方法の変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ホ）その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縮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着工したい年月日</w:t>
      </w:r>
    </w:p>
    <w:p>
      <w:pPr>
        <w:pStyle w:val="Normal"/>
        <w:ind w:left="1470"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6:28:00Z</dcterms:created>
  <dc:creator>OAWS147</dc:creator>
  <dc:description/>
  <dc:language>en-US</dc:language>
  <cp:lastModifiedBy/>
  <cp:lastPrinted>2003-04-24T10:51:00Z</cp:lastPrinted>
  <dcterms:modified xsi:type="dcterms:W3CDTF">2021-02-04T02:43:00Z</dcterms:modified>
  <cp:revision>21</cp:revision>
  <dc:subject/>
  <dc:title>期間短縮</dc:title>
</cp:coreProperties>
</file>