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継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  <w:gridCol w:w="306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届出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306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及び法人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あってはその代表者の氏名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除害施設に係る届出者の地位を承継したので、川越市下水道除害施設規程第</w:t>
      </w:r>
      <w:r>
        <w:rPr>
          <w:sz w:val="24"/>
        </w:rPr>
        <w:t>5</w:t>
      </w:r>
      <w:r>
        <w:rPr>
          <w:sz w:val="24"/>
        </w:rPr>
        <w:t>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23"/>
        <w:gridCol w:w="1688"/>
        <w:gridCol w:w="1984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汚水を排出する施設の種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承継の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5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被承継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5" w:leader="none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承継の原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考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１　※印の欄には、記載しないこと。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２　用紙の大きさは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19:00Z</dcterms:created>
  <dc:creator>OAWS147</dc:creator>
  <dc:description/>
  <dc:language>en-US</dc:language>
  <cp:lastModifiedBy/>
  <cp:lastPrinted>2006-12-18T13:48:00Z</cp:lastPrinted>
  <dcterms:modified xsi:type="dcterms:W3CDTF">2021-02-04T02:59:00Z</dcterms:modified>
  <cp:revision>30</cp:revision>
  <dc:subject/>
  <dc:title>様式第6号</dc:title>
</cp:coreProperties>
</file>