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年　　月　　日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サービス整備事業者 概要説明書</w:t>
      </w:r>
    </w:p>
    <w:p>
      <w:pPr>
        <w:pStyle w:val="Normal"/>
        <w:spacing w:lineRule="atLeast" w:line="0" w:before="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併設整備：認知症対応型共同生活介護＋小規模多機能型居宅介護</w:t>
      </w:r>
      <w:r>
        <w:rPr/>
        <w:t>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30"/>
        <w:gridCol w:w="6126"/>
      </w:tblGrid>
      <w:tr>
        <w:trPr>
          <w:trHeight w:val="11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するサービスの種類</w:t>
      </w:r>
    </w:p>
    <w:tbl>
      <w:tblPr>
        <w:tblW w:w="8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55"/>
      </w:tblGrid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応募するサービ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併設整備：認知症対応型共同生活介護＋小規模多機能型居宅介護</w:t>
            </w:r>
          </w:p>
        </w:tc>
      </w:tr>
      <w:tr>
        <w:trPr>
          <w:trHeight w:val="12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根拠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令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【認知症対応型共同生活介護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法第８条第２０項に基づく「認知症対応型共同生活介護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介護保険法第８条の２第１５項に基づく「介護予防認知症対応型共同生活介護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老人福祉法第５条の２第１項に基づく「老人居宅生活支援事業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老人福祉法第５条の２第６項に基づく「認知症対応型老人共同生活援助事業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会福祉法第２条第３項第４号に基づく「第二種社会福祉事業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【小規模多機能型居宅介護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法第８条第１９項に基づく「小規模多機能型居宅介護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介護保険法第８条の２第１４条に基づく「介護予防小規模多機能型居宅介護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老人福祉法第５条の２第１項に基づく「老人居宅生活支援事業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老人福祉法第５条の２第５項に基づく「小規模多機能型居宅介護事業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会福祉法第２条第３項第４号に基づく「第二種社会福祉事業」</w:t>
            </w:r>
          </w:p>
        </w:tc>
      </w:tr>
    </w:tbl>
    <w:p>
      <w:pPr>
        <w:pStyle w:val="Normal"/>
        <w:spacing w:before="240" w:after="0"/>
        <w:rPr/>
      </w:pPr>
      <w:r>
        <w:rPr/>
        <w:t>２　事業所予定地の概要</w:t>
      </w:r>
    </w:p>
    <w:tbl>
      <w:tblPr>
        <w:tblW w:w="85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911"/>
        <w:gridCol w:w="1587"/>
        <w:gridCol w:w="2512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事業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越市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圏域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庁第２ ・ 本庁第３ ・ 高階 ・ 川鶴 ・ 霞ケ関北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区域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土地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者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を行う建物の概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11"/>
        <w:gridCol w:w="1593"/>
        <w:gridCol w:w="2518"/>
      </w:tblGrid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建物の規模・構造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造　　　地上　　階、地下　　階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建物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　　②改修　　③増改築　　④改修なし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延床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取得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　②取得予定　③借家（予定含む）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建物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含む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：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：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公共施設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2926"/>
        <w:gridCol w:w="1581"/>
        <w:gridCol w:w="2549"/>
      </w:tblGrid>
      <w:tr>
        <w:trPr>
          <w:trHeight w:val="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接続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道　県道　市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</w:t>
            </w:r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排水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下水　　　　道路側溝　　　　排水路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同一所在地における他の事業の実施予定</w:t>
      </w:r>
    </w:p>
    <w:tbl>
      <w:tblPr>
        <w:tblW w:w="863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01"/>
      </w:tblGrid>
      <w:tr>
        <w:trPr>
          <w:trHeight w:val="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の事業の実施予定の有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　　無</w:t>
            </w:r>
          </w:p>
        </w:tc>
      </w:tr>
      <w:tr>
        <w:trPr>
          <w:trHeight w:val="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実施予定がある場合は事業の種類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に基づ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7" w:top="567" w:footer="992" w:bottom="1048"/>
      <w:pgNumType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3:00Z</dcterms:created>
  <dc:creator/>
  <dc:description/>
  <cp:keywords/>
  <dc:language>en-US</dc:language>
  <cp:lastModifiedBy/>
  <dcterms:modified xsi:type="dcterms:W3CDTF">2025-06-26T07:04:00Z</dcterms:modified>
  <cp:revision>1</cp:revision>
  <dc:subject/>
  <dc:title/>
</cp:coreProperties>
</file>