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1"/>
        </w:rPr>
        <w:t>（様式２）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32"/>
          <w:szCs w:val="24"/>
        </w:rPr>
        <w:t>誓約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川越市観光客分散化促進事業業務委託公募型プロポーザルに参加するにあたり、関係法令等について再度認識のうえ、厳正な手続きを行い、下記事項に該当する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１　「川越市観光客分散化促進事業業務委託公募型プロポーザル実施要領」に記載された参加資格を満たした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２　川越市観光客分散化促進事業業務委託について、業務工程管理を行い、業務の全てを遅滞なく履行できる能力を有する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　川 越 市 長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６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提出者）所在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事業者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代表者職氏名</w:t>
      </w:r>
      <w:r>
        <w:rPr>
          <w:sz w:val="24"/>
        </w:rPr>
        <w:tab/>
      </w:r>
      <w:r>
        <w:rPr>
          <w:sz w:val="24"/>
        </w:rPr>
        <w:t>　　　　　　　　　　　　　　　　　　　　　　㊞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  <w:tab/>
      </w:r>
    </w:p>
    <w:p>
      <w:pPr>
        <w:pStyle w:val="Normal"/>
        <w:ind w:firstLine="24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16:00Z</dcterms:created>
  <dc:creator/>
  <dc:description/>
  <cp:keywords/>
  <dc:language>en-US</dc:language>
  <cp:lastModifiedBy/>
  <dcterms:modified xsi:type="dcterms:W3CDTF">2024-07-25T23:54:00Z</dcterms:modified>
  <cp:revision>1</cp:revision>
  <dc:subject/>
  <dc:title/>
</cp:coreProperties>
</file>