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三次川越市観光振興計画策定支援業務委託に係る公募型プロポーザルについて、川越市契約規則、プロポーザル実施要領、業務仕様書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登録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社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令和　年  月  日現在</w:t>
            </w:r>
            <w:r>
              <w:rPr>
                <w:sz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4545</wp:posOffset>
            </wp:positionH>
            <wp:positionV relativeFrom="paragraph">
              <wp:posOffset>3194685</wp:posOffset>
            </wp:positionV>
            <wp:extent cx="173990" cy="15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>宮川 建哉</cp:lastModifiedBy>
  <cp:lastPrinted>2020-04-08T09:38:00Z</cp:lastPrinted>
  <dcterms:modified xsi:type="dcterms:W3CDTF">2025-03-05T02:39:00Z</dcterms:modified>
  <cp:revision>15</cp:revision>
  <dc:subject/>
  <dc:title/>
</cp:coreProperties>
</file>