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7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24"/>
              </w:rPr>
              <w:t>市内循環バス『川越シャトル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2"/>
                <w:kern w:val="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24"/>
              </w:rPr>
              <w:t>系統「霞ケ関北市民センター入口」のバス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7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47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3"/>
                <w:kern w:val="0"/>
                <w:sz w:val="24"/>
              </w:rPr>
              <w:t>新設に伴う運賃（案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0"/>
                <w:kern w:val="0"/>
                <w:sz w:val="24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3"/>
                <w:kern w:val="0"/>
                <w:sz w:val="24"/>
              </w:rPr>
              <w:t>する意見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3"/>
                <w:kern w:val="0"/>
                <w:sz w:val="24"/>
              </w:rPr>
              <w:t>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864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4090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sz w:val="21"/>
        </w:rPr>
      </w:pP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0Z</dcterms:created>
  <dc:creator/>
  <dc:description/>
  <cp:keywords/>
  <dc:language>en-US</dc:language>
  <cp:lastModifiedBy/>
  <dcterms:modified xsi:type="dcterms:W3CDTF">2025-09-26T02:27:00Z</dcterms:modified>
  <cp:revision>1</cp:revision>
  <dc:subject/>
  <dc:title/>
</cp:coreProperties>
</file>