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意見提出用紙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　名（必須）</w:t>
            </w:r>
          </w:p>
        </w:tc>
        <w:tc>
          <w:tcPr>
            <w:tcW w:w="67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sz w:val="24"/>
              </w:rPr>
              <w:t>指定居宅介護支援等の事業の人員及び運営に関する基準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（案）に対する意見募集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一つをご記入ください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話番号　　　　（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ファックス番号　（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メールアドレス　（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分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する区分を選択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212090</wp:posOffset>
                      </wp:positionV>
                      <wp:extent cx="371475" cy="4000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9960"/>
                              </a:xfrm>
                              <a:custGeom>
                                <a:avLst/>
                                <a:gdLst>
                                  <a:gd name="textAreaLeft" fmla="*/ 0 w 210600"/>
                                  <a:gd name="textAreaRight" fmla="*/ 75960 w 210600"/>
                                  <a:gd name="textAreaTop" fmla="*/ 5760 h 226800"/>
                                  <a:gd name="textAreaBottom" fmla="*/ 2210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9"/>
                                      <a:pt x="10800" y="1817"/>
                                    </a:cubicBezTo>
                                    <a:lnTo>
                                      <a:pt x="10800" y="8983"/>
                                    </a:lnTo>
                                    <a:cubicBezTo>
                                      <a:pt x="10800" y="989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9"/>
                                      <a:pt x="10800" y="12617"/>
                                    </a:cubicBezTo>
                                    <a:lnTo>
                                      <a:pt x="10800" y="19783"/>
                                    </a:lnTo>
                                    <a:cubicBezTo>
                                      <a:pt x="10800" y="2069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2.65pt;margin-top:16.7pt;width:29.2pt;height:31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勤　　　　名称・所在地をご記入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利害関係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利害内容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内容（必須）</w:t>
            </w:r>
          </w:p>
        </w:tc>
      </w:tr>
      <w:tr>
        <w:trPr>
          <w:trHeight w:val="6157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59:00Z</dcterms:created>
  <dc:creator>川越市</dc:creator>
  <dc:description/>
  <dc:language>en-US</dc:language>
  <cp:lastModifiedBy>user</cp:lastModifiedBy>
  <cp:lastPrinted>2014-09-02T15:28:00Z</cp:lastPrinted>
  <dcterms:modified xsi:type="dcterms:W3CDTF">2014-11-26T04:59:00Z</dcterms:modified>
  <cp:revision>2</cp:revision>
  <dc:subject/>
  <dc:title>パブリック・コメントホームページについて</dc:title>
</cp:coreProperties>
</file>